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ДРИНСКИЙ РАЙОН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ЛЬШЕТЕЛЕК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3.11.2022</w:t>
        <w:tab/>
        <w:tab/>
        <w:t xml:space="preserve">                               с.Большой Телек                             № ВН-93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Большетелек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рин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Большетелекского сельсовета Идринского района Красноярского края в соответствие с требованиями федерального и краевого законодательства, руководствуясь статьями 57,58 Устава Большетелекского сельсовета Идринского района Красноярского края, Большетелек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Большетелекского сельсовета Идр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 в стать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одпункте 2 пункта 1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становление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одпункте 15 пункта 1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за сохранностью автомобильных дорог местного значения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автомобильном транспорте и в дорожном хозяйстве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11040221"/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2. в пункте 1 статьи 8 слов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наделяются»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обладаю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3. подпункт 7 пункта 1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4. в пункте 3 статьи 13 слов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«поселения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5. пункт 5 статьи 14 после слова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«опубликования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дополнить словом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«(обнародования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6. пункт 1 статьи 18 после сл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Совет депутатов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(далее также – сельский Совет, Совет депутатов, Совет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1.7. в подпункте 8 пункта 2 статьи 19 слов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и является распорядителем по этим счетам»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8. пункт 7 статьи 21 </w:t>
      </w:r>
      <w:r>
        <w:rPr>
          <w:rFonts w:cs="Times New Roman" w:ascii="Times New Roman" w:hAnsi="Times New Roman"/>
          <w:b/>
          <w:bCs/>
          <w:sz w:val="26"/>
          <w:szCs w:val="26"/>
        </w:rPr>
        <w:t>после слов</w:t>
      </w:r>
      <w:r>
        <w:rPr>
          <w:rFonts w:cs="Times New Roman" w:ascii="Times New Roman" w:hAnsi="Times New Roman"/>
          <w:sz w:val="26"/>
          <w:szCs w:val="26"/>
        </w:rPr>
        <w:t xml:space="preserve"> «1/3 депутатов»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от общего числа избранных депутатов Совета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9. в статье 24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- в подпункте 5 пункта 1 слово</w:t>
      </w:r>
      <w:r>
        <w:rPr>
          <w:sz w:val="26"/>
          <w:szCs w:val="26"/>
        </w:rPr>
        <w:t xml:space="preserve"> «установление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sz w:val="26"/>
          <w:szCs w:val="26"/>
        </w:rPr>
        <w:t xml:space="preserve">- в подпункте 6 пункта 1 слово </w:t>
      </w:r>
      <w:r>
        <w:rPr>
          <w:sz w:val="26"/>
          <w:szCs w:val="26"/>
        </w:rPr>
        <w:t xml:space="preserve">«установление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определение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15 пункта 1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0. в пункте 10 статьи 26 слова</w:t>
      </w:r>
      <w:r>
        <w:rPr>
          <w:sz w:val="26"/>
          <w:szCs w:val="26"/>
        </w:rPr>
        <w:t xml:space="preserve"> «об установлении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1. в статье 28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 5 после слова</w:t>
      </w:r>
      <w:r>
        <w:rPr>
          <w:sz w:val="26"/>
          <w:szCs w:val="26"/>
        </w:rPr>
        <w:t xml:space="preserve"> «опубликования» </w:t>
      </w:r>
      <w:r>
        <w:rPr>
          <w:b/>
          <w:bCs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(обнародования)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6 цифры</w:t>
      </w:r>
      <w:r>
        <w:rPr>
          <w:sz w:val="26"/>
          <w:szCs w:val="26"/>
        </w:rPr>
        <w:t xml:space="preserve"> «1.9» </w:t>
      </w:r>
      <w:r>
        <w:rPr>
          <w:b/>
          <w:bCs/>
          <w:sz w:val="26"/>
          <w:szCs w:val="26"/>
        </w:rPr>
        <w:t>заменить цифрой</w:t>
      </w:r>
      <w:r>
        <w:rPr>
          <w:sz w:val="26"/>
          <w:szCs w:val="26"/>
        </w:rPr>
        <w:t xml:space="preserve"> «8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2. в статье 31: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дпункт 1.2 пункта 1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одпункт 1.4 пункта 1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3. статью 31.1 дополнить пунктом 4 следующего содержания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 xml:space="preserve">«4. </w:t>
      </w:r>
      <w:bookmarkStart w:id="1" w:name="_Hlk110606895"/>
      <w:r>
        <w:rPr>
          <w:rFonts w:eastAsia="Calibri"/>
          <w:sz w:val="26"/>
          <w:szCs w:val="26"/>
        </w:rPr>
        <w:t xml:space="preserve">В соответствии с частью 9 статьи 1 Федерального закона от </w:t>
      </w:r>
      <w:r>
        <w:rPr>
          <w:sz w:val="26"/>
          <w:szCs w:val="26"/>
        </w:rPr>
        <w:t>31.07.2020 № 248-ФЗ «О государственном контроле (надзоре) и муниципальном контроле в Российской Федерации» вид муниципального контроля подлежа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4. статью 34.1 исключить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5. пункт 4 статьи 37.1 после слов </w:t>
      </w:r>
      <w:r>
        <w:rPr>
          <w:bCs/>
          <w:sz w:val="26"/>
          <w:szCs w:val="26"/>
        </w:rPr>
        <w:t>«местного референдума»</w:t>
      </w:r>
      <w:r>
        <w:rPr>
          <w:b/>
          <w:bCs/>
          <w:sz w:val="26"/>
          <w:szCs w:val="26"/>
        </w:rPr>
        <w:t xml:space="preserve"> дополнить словами </w:t>
      </w:r>
      <w:r>
        <w:rPr>
          <w:bCs/>
          <w:sz w:val="26"/>
          <w:szCs w:val="26"/>
        </w:rPr>
        <w:t>«,</w:t>
      </w:r>
      <w:bookmarkStart w:id="2" w:name="_Hlk110947191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 учетом особенностей, установленных Федеральным законом от 06.10.2003 № 131-ФЗ</w:t>
      </w:r>
      <w:bookmarkEnd w:id="2"/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1.16. в подпункте 1 пункта 1 статьи 37.5 слова </w:t>
      </w:r>
      <w:r>
        <w:rPr>
          <w:sz w:val="26"/>
          <w:szCs w:val="26"/>
        </w:rPr>
        <w:t xml:space="preserve">«муниципального образования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сельсовета (муниципального района)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7. статью 46 изложить в редакции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bookmarkStart w:id="3" w:name="_Hlk110952123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46. Местные налоги и сборы, средства самообложения граждан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естные налоги, сборы, а также льготы по их уплате вводятся сельским Советом депутатов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опросы введения и использования указанных в пункте 2 настоящей статьи разовых платежей граждан решаются на местном референдуме, а в случаях, предусмотренных пунктами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8. пункт 1 статьи 47 дополнить абзацем седьмым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bookmarkStart w:id="4" w:name="_Hlk11043823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9. в пункте 3 статьи 49.1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решением схода граждан, осуществляющего полномочия представительного органа)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0. в абзаце первом статьи 55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конодательством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едеральными законами»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1. статью 57 после с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депутатов сельсовета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рганы территориального общественного самоуправления, прокурор района,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2. в пункте 4 статьи 58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убъекта Российской Федераци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расноярского края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3. статью 59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_Hlk111040221"/>
      <w:bookmarkStart w:id="6" w:name="_Hlk1109521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Действие подпункта 24 пункта 1 статьи 6 приостановлено до 1 января 2024 года в соответствии со статьей 2 Закона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».».</w:t>
      </w:r>
      <w:bookmarkEnd w:id="5"/>
      <w:bookmarkEnd w:id="6"/>
      <w:bookmarkEnd w:id="4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сельсовета Трофимову И.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Большетелек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овета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.И.Трофим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ЫЕ ИЗМЕНЕНИЯ ЗАКОНОДАТЕЛЬСТВА О РЕГИСТРАЦИИ УСТАВОВ МУНИЦИПАЛЬНЫХ ОБРАЗОВАНИЙ И РЕШЕНИЙ О ВНЕСЕНИИ ИЗМЕНЕНИЙ В УСТА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о вступлени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07.06.202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Федерального закона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Управлением Минюста России по Красноярскому краю (далее - Управление) совместно с Институтом государственного и муниципального управления при Правительстве Красноярского края подготовлены настоящие разъяснения о новом правовом регулир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усмотрена возможность представления для государственной регистрации устава (муниципального правового акта о внесении изменений в устав) муниципального образования в электронном вид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акже сохранена возможность представления бумажных экземпля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устава, муниципального правового акта и иных приложенных документов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для государственной регистрации в электронном виде - осуществляется посредством электронной почты в адрес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устава, муниципального правового акта на государственную регистрацию в территориальный орган по информационно-коммуникационным сетям, в том числе сети «Интернет» осуществляе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олько с адреса электронной почты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отсутствия электронной почты у сельских и городских поселений, направление документом осуществляется с адреса электронной почты муниципального района, в состав которого входят указанные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, муниципальный правовой акт представляются на государственную регистрацию в территориальный орган с сопроводительным письмом в фор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лектронных документов, подписанных усиленной квалифицированной электронной подпис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ы муниципального образования или лица, исполняющего его обяза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проводительном письме привод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документов, представляемых на государственную регистр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рес электронной почт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источниках и датах официального опубликования (обнародования) проекта устава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устава – при предоставлении на государственную регистрацию устава (в качестве самостоятельных документов указанные сведения на государственную регистрацию не представляют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ведения об источниках и датах официального опубликования (обнародования) проекта муниципального правового акта о внесении изменений в устав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муниципального правового акта о внесении изменений в устав муниципального образования, если официальное опубликование (обнародование) указанных порядков и проведение таких слушаний предусмотрены федеральным законом – при предоставлении на государственную регистрацию муниципального правового акта (в качестве самостоятельных документов указанные сведения на государственную регистрацию не представля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государственную регистрацию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проводительное письмо, подписанное усиленной квалифицированной электронной подписью, в виде файла в одном из следующих форматов: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устав, муниципальный правовой акт, подписанные усиленной квалифицированной электронной подписью, в виде файла в одном из следующих форматов: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в, муниципальный правовой акт в виде текста в одном из следующих форматов: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d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устав, муниципальный правовой акт в формате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(в одном файле, который должен содержать только нераспознанный электронный образ устава, муниципального правового акта на бумажном носителе с разрешением не менее 15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е более 30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черно-белом изображен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представительного органа муниципального образования о принятии устава, решение о принятии муниципального правового акта (если изменения и дополнения в устав оформлены отдельным муниципальным правовым актом) в формате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(в одном файле с документами, указанными в предыдущем абзаце, который должен содержать только нераспознанный электронный образ устава, муниципального правового акта на бумажном носителе с разрешением не менее 15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е более30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черно-белом изображен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 заседания представительного органа муниципального образования, на котором был принят устав, муниципальный правовой акт в формате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(в одном файле, который должен содержать только нераспознанный электронный образ соответствующего протокола на бумажном носителе с разрешением не менее 15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е более 30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черно-белом изображении)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рядок представления документов в электронном виде нарушен и (или) представленные документы не соответствуют форматам, определенным уполномоченным федеральным органом исполнительной власти в сфере регистрации уставов муниципальных образований, а также в случае подписания 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ной, н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иленной квалифицированной электронной подписью устав, муниципальный правовой акт, представленные для государственной регистрации в электронном виде возвращаются главе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аем внимание, чт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государственной рег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а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правового акта представляются, соответственно, устав, муниципальный правовой акт о внесении изменен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дном экземпляре, а также на электронном носителе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ме того, представляются сведения об источниках и о датах официального опубликования (обнародования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правового акта о порядке учета предложений по этому проекту и порядке участия граждан в его обсу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трех рабочих дней со дня принятия решения о государственной регистрации устава, муниципального правового акта Управление направляет главе муниципального образования уведомление о включении сведений об уставе, муниципальном правовом акте в государственный реестр уставов муниципальных образований субъекта Российской Федерации. Направление главе муниципального образования прошедших государственную регистрацию устава, муниципального правового акта о внесении изменений в устав муниципального образования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06135" cy="835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указаны в частях 2 и 4 статьи 3 Федерального закона № 97-ФЗ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2 статьи 3 Федерального закона от 21.07.2005 № 97-ФЗ (в редакции Федерального закона № 411-ФЗ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Style14"/>
    <w:qFormat/>
    <w:rPr/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Пользователь</cp:lastModifiedBy>
  <cp:lastPrinted>2022-11-25T10:14:00Z</cp:lastPrinted>
  <dcterms:modified xsi:type="dcterms:W3CDTF">2022-11-25T03:14:00Z</dcterms:modified>
  <cp:revision>203</cp:revision>
  <dc:subject/>
  <dc:title/>
</cp:coreProperties>
</file>