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ТЕЛЕК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РИНСКОГО РАЙ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2505" w:leader="none"/>
          <w:tab w:val="center" w:pos="4860" w:leader="none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1</w:t>
        <w:tab/>
        <w:t xml:space="preserve">  </w:t>
        <w:tab/>
        <w:t xml:space="preserve">            с. Большой Телек                             № ВН-61р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ежными к взысканию недоимки, задолже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 налогам, а также перечн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наличие дополнительн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знания безнадежными к взысканию недоимки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местным налогам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 частью 3 статьи 59 Налогового кодекса Российской Федерации, статьи 26  Устава Большетелекского сельсовета  Идринского  района  Красноярского  края, Большетелекский  сельский  Совет 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признания безнадежными к взысканию недоимки, задолженности по пеням и штрафам по местным налогам являются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недоимки, задолженности по пеням и штраф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личие задолженности у налогоплательщиков - физических лиц с суммой долга до 100 рублей, с даты образования которой прошло более трех лет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ичие дополнительных оснований признания безнадежными к взысканию недоимки, задолженности по пеням и штрафам по местным налогам, указа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 подтверждаются следующими документами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 документо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 решения  оставляю  за 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 в  силу  в день, следующий за днем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</w:t>
        <w:tab/>
        <w:t xml:space="preserve">  А.Ю.Игн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E453F7D66166CD3AC694C922A8CBC90F3B06650FF383B1FF8E5C21974A15A142DDC550847443C2BYFa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Пользователь</dc:creator>
  <dc:description/>
  <cp:keywords/>
  <dc:language>en-US</dc:language>
  <cp:lastModifiedBy>Пользователь</cp:lastModifiedBy>
  <cp:lastPrinted>2021-12-06T16:04:00Z</cp:lastPrinted>
  <dcterms:modified xsi:type="dcterms:W3CDTF">2021-12-06T09:09:00Z</dcterms:modified>
  <cp:revision>20</cp:revision>
  <dc:subject/>
  <dc:title/>
</cp:coreProperties>
</file>