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05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БОЛЬШЕТЕЛЕКСКИЙ СЕЛЬСКИЙ  СОВЕТ  ДЕПУТАТОВ 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ДРИНСКОГО РАЙОНА 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tabs>
          <w:tab w:val="clear" w:pos="720"/>
          <w:tab w:val="left" w:pos="2505" w:leader="none"/>
          <w:tab w:val="center" w:pos="4860" w:leader="none"/>
          <w:tab w:val="left" w:pos="81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505" w:leader="none"/>
          <w:tab w:val="center" w:pos="4860" w:leader="none"/>
          <w:tab w:val="left" w:pos="81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РЕШЕНИЕ   </w:t>
      </w:r>
    </w:p>
    <w:p>
      <w:pPr>
        <w:pStyle w:val="Normal"/>
        <w:tabs>
          <w:tab w:val="clear" w:pos="720"/>
          <w:tab w:val="left" w:pos="2505" w:leader="none"/>
          <w:tab w:val="left" w:pos="829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05.2021                                  с. Большой Телек                                 № 4-27р</w:t>
      </w:r>
    </w:p>
    <w:p>
      <w:pPr>
        <w:pStyle w:val="Normal"/>
        <w:ind w:left="-360"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  утверждении  Положения  о  порядке 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360" w:right="45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19 Устава Большетелекского сельсовета, Большетелек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№ 1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бнародования на информационных стендах Большетелекского сельсовета и подлежит размещению на официальном сайте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      А.Ю.Игнатьев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</w:t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Решению Большетелекского 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4.05.2021 № 4-27р</w:t>
      </w:r>
    </w:p>
    <w:p>
      <w:pPr>
        <w:pStyle w:val="Normal"/>
        <w:ind w:left="-720" w:right="-902" w:firstLine="709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назначения  и  проведения опроса граждан в Большетелек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Большетелек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Большетелекского 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Большетелекского сельсовета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Большетелек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Большетелек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Большетелекскому сельскому Совету депутатов или главе Большетелек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Большетелек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нормативном правовом акте Большетелек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3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с администрацией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Большетелек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>от 27.07.2006 № 152-ФЗ «О персональных данных».</w:t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Деликатова Екатерина Вадимовна</dc:creator>
  <dc:description/>
  <cp:keywords/>
  <dc:language>en-US</dc:language>
  <cp:lastModifiedBy>Пользователь</cp:lastModifiedBy>
  <cp:lastPrinted>2021-05-24T12:12:00Z</cp:lastPrinted>
  <dcterms:modified xsi:type="dcterms:W3CDTF">2021-05-25T01:49:00Z</dcterms:modified>
  <cp:revision>17</cp:revision>
  <dc:subject/>
  <dc:title>Герб</dc:title>
</cp:coreProperties>
</file>