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РАСНОЯР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ИДР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БОЛЬШЕТЕЛЕК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. Большой Теле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Н-113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схемы одного многомандатного избирательного округа для проведения выборов депутатов Большетелекского сельского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др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rPr>
          <w:szCs w:val="24"/>
        </w:rPr>
      </w:pPr>
      <w:r>
        <w:rPr/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пунктом 6 статьи 2, статьей 8 Закона Красноярского края «О выборах в органы местного самоуправления в Красноярском крае» Большетелекский сельский Совет депутатов </w:t>
      </w:r>
      <w:r>
        <w:rPr>
          <w:b/>
          <w:bCs/>
        </w:rPr>
        <w:t>РЕШИЛ</w:t>
      </w:r>
      <w:r>
        <w:rPr/>
        <w:t>:</w:t>
      </w:r>
    </w:p>
    <w:p>
      <w:pPr>
        <w:pStyle w:val="TextBody"/>
        <w:ind w:firstLine="720"/>
        <w:jc w:val="both"/>
        <w:rPr>
          <w:szCs w:val="24"/>
        </w:rPr>
      </w:pPr>
      <w:r>
        <w:rPr/>
        <w:t>1. Утвердить   схему   одного   многомандатного   избирательного   округа   для проведения    выборов    депутатов    Большетелекского    сельского    Совета    депутатов Идринского района Красноярского края согласно приложению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делить      каждого      избирателя      в      образованном      многомандатном избирательном округе 7 голосами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Обнародовать настоящее Решение путём размещения на информационных стендах или на сайте Администрации Большетелекского сельсо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Acxsplast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</w:t>
        <w:tab/>
        <w:tab/>
        <w:tab/>
        <w:tab/>
        <w:tab/>
        <w:tab/>
        <w:t>А. В. Шар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17.04.2015 № ВН-113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МНОГОМАНДАТНОГО ИЗБИРАТЕ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ЫБОРОВ ДЕПУТАТОВ БОЛЬШЕТЕЛЕКСКОГО СЕЛЬСКОГО СОВЕТА ДЕПУТАТОВ ИДРИНСКОГО РАЙОНА КРАСНОЯРСКОГО КРАЯ И ЕЁ ГРАФИЧЕСКОЕ ИЗОБРА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Схема многомандатного избирате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35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х в избирательный окру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руг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 января 2015 год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й Тел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й Те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фическое изображение схемы одного многомандатного избирате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498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6:00Z</dcterms:created>
  <dc:creator>admin</dc:creator>
  <dc:description/>
  <dc:language>en-US</dc:language>
  <cp:lastModifiedBy>admin</cp:lastModifiedBy>
  <cp:lastPrinted>2015-04-02T14:46:00Z</cp:lastPrinted>
  <dcterms:modified xsi:type="dcterms:W3CDTF">2015-04-15T03:36:00Z</dcterms:modified>
  <cp:revision>4</cp:revision>
  <dc:subject/>
  <dc:title>ЦЕНТРАЛЬНЫЙ СЕЛЬСКИЙ СОВЕТ ДЕПУТАТОВ</dc:title>
</cp:coreProperties>
</file>