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441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РАСНОЯРСКИЙ КРАЙ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</w:t>
      </w:r>
      <w:r>
        <w:rPr>
          <w:sz w:val="24"/>
          <w:szCs w:val="24"/>
        </w:rPr>
        <w:t>ИДР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220" w:leader="none"/>
        </w:tabs>
        <w:ind w:left="-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БОЛЬШЕТЕЛЕКСКИЙ  СЕЛЬСКИЙ   СОВЕТ 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87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156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Большой Телек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25-111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внесении изменений и дополнений  в решени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а депутатов от 19.12.2014г. № 24-110-р «О бюджете Большетелек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овета  на 2015 год и плановый период 2016-2017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ий 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Внести в решение сельского Совета депутатов   от 19.12.2014 г. № 24-110-р «О бюджете Большетелекского сельсовета  на 2015 год и плановый период 2016-2017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в абзаце первом цифры «2641485,00» заменить цифрами «2673719,00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в абзаце втором цифры «2727913,00» заменить цифрами «2732487,77»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в абзаце третьем цифры «86428,00» заменить цифрами «58768,77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1 пункта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Размеры денежного вознаграждения лиц, замещающих муниципальные должности Большетелекского сельсовета, размеры должностных окладов по должностям муниципальной службы Большетелекского сельсовета, проиндексированные в 2009, 2011, 2012, 2013 годах, увеличиваются (индексируются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5 процентов с 1 июня 2015 го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5 процентов с 1 октября 2015 года.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6: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цифры «45864,00» заменить цифрами «7806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в приложении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2,3,4,5 в графе 3 цифры «-2641485,00» заменить цифрами «-2673719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6,7,8,9 в графе 3 цифры «2727913,00» заменить цифрами «2732487,7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в приложении 2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ле строки 19 дополнить строкой 20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2407"/>
        <w:gridCol w:w="6326"/>
      </w:tblGrid>
      <w:tr>
        <w:trPr>
          <w:trHeight w:val="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107508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на содержание автомобильных дорог общего пользования местного 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ранспортной системы Красноярского края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ки 20-26 считать строками 21-27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в приложении 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0 в графе 4 цифры «2028957,00» заменить цифрами «2061191,00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3 в графе 4 цифры «1423,00» заменить цифрами «33657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«итого» в графе 4 цифры «2641485,00» заменить цифрами «2673719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в приложении 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1 в графе 3 цифры «1364673,00» заменить цифрами «1337047,7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3 в графе 3 цифры «855023,00» заменить цифрами «827397,7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9,10 в графе 3 цифры «45864,00» заменить цифрами «78064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троке «Всего» в графе 3 цифры «2727913,00» заменить цифрами «2732487,7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в приложении 6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1 в графе 6 цифры «2727913,00» заменить цифрами «2732487,7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2 в графе 6 цифры «1364673,00» заменить цифрами «1337047,77»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9,10,11 в графе 6 цифры «855023,00» заменить цифрами «827397,7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13,14 в графе 6 цифры «641128» заменить цифрами «613468,7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19,20, 21 графе 6 цифры «1423,00» заменить цифрами «1457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52,53,54,55 графе 6 цифры «45864,00» заменить цифрами «45829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строки 55 дополнить стро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08"/>
        <w:gridCol w:w="849"/>
        <w:gridCol w:w="709"/>
        <w:gridCol w:w="992"/>
        <w:gridCol w:w="850"/>
        <w:gridCol w:w="100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-дорожной сети сельсовета" в рамках муниципальной программы Большетелекского сельсовета "Обеспечение безопасности жизнедеятельности Большетелекского сельсовета" на 2015-2017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ки 56-58 считать строками 59-61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59,60,61 графе 6 цифры «45864,00» заменить цифрами «4582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строки 61 дополнить стро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7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850"/>
        <w:gridCol w:w="709"/>
        <w:gridCol w:w="992"/>
        <w:gridCol w:w="794"/>
        <w:gridCol w:w="11"/>
        <w:gridCol w:w="1038"/>
        <w:gridCol w:w="1705"/>
        <w:gridCol w:w="475"/>
        <w:gridCol w:w="2212"/>
        <w:gridCol w:w="475"/>
        <w:gridCol w:w="2212"/>
        <w:gridCol w:w="475"/>
      </w:tblGrid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содержание автомобильных дорог общего пользования местного значения городских округов, городских и сельских поселений за счет местного бюджета в рамках подпрограммы «Содержание улично-дорожной сети» в рамках муниципальной программы Большетелекского сельсовета «Обеспечение безопасности жизнедеятельности Большетелекского сельсовета»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и 62-79 считать строками 65-8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троке  79 «Всего» в графе 3 цифры «2727913,00» заменить цифрами «2732487,7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 в приложении 8:</w:t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1 в графе 5 цифры «2727913,00» заменить цифрами «2732487,7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2 в графе 5 цифры «1364673,00» заменить цифрами «1337047,77»;</w:t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9 в графе 5 цифры «855023,00» заменить цифрами «827397,77»;</w:t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10,11 в графе 5 цифры «854522,00» заменить цифрами «827397,77»;</w:t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12 в графе 5 цифры «801528,00» заменить цифрами «773868,7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13 в графе 5 цифры «641128,00» заменить цифрами «613468,7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14 в графе 5 цифры «649928,00» заменить цифрами «613468,77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19,20,21 в графе 5 цифры «1423,00» заменить цифрами «1457,00»;</w:t>
      </w:r>
    </w:p>
    <w:p>
      <w:pPr>
        <w:pStyle w:val="Normal"/>
        <w:jc w:val="both"/>
        <w:rPr/>
      </w:pPr>
      <w:r>
        <w:rPr>
          <w:sz w:val="24"/>
          <w:szCs w:val="24"/>
        </w:rPr>
        <w:t>в строке 52,53,54,55 в графе 5 цифры «45864,00» заменить цифрами «78064,00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строки 55 дополнить стро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08"/>
        <w:gridCol w:w="849"/>
        <w:gridCol w:w="709"/>
        <w:gridCol w:w="992"/>
        <w:gridCol w:w="850"/>
        <w:gridCol w:w="1009"/>
      </w:tblGrid>
      <w:tr>
        <w:trPr>
          <w:trHeight w:val="6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"Содержание улично-дорожной сети сельсовета" в рамках муниципальной программы Большетелекского сельсовета "Обеспечение безопасности жизнедеятельности Большетелекского сельсовета" на 2015-2017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оки 56-58 считать строками 59-6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59,60,61в графе 5 цифры «45864,00» заменить цифрами «45829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строки 61 дополнить строк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69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850"/>
        <w:gridCol w:w="709"/>
        <w:gridCol w:w="992"/>
        <w:gridCol w:w="851"/>
        <w:gridCol w:w="992"/>
        <w:gridCol w:w="989"/>
        <w:gridCol w:w="475"/>
        <w:gridCol w:w="2212"/>
        <w:gridCol w:w="475"/>
        <w:gridCol w:w="2212"/>
        <w:gridCol w:w="475"/>
      </w:tblGrid>
      <w:tr>
        <w:trPr>
          <w:trHeight w:val="2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содержание автомобильных дорог общего пользования местного значения городских округов, городских и сельских поселений за счет местного бюджета в рамках подпрограммы «Содержание улично-дорожной сети» в рамках муниципальной программы Большетелекского сельсовета «Обеспечение безопасности жизнедеятельности Большетелекского сельсовета» 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59-79 считать строкой 65-85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роке  85 «Всего» в графе 5 цифры «2727913,00» заменить цифрами «2732487,7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А. В. Шарков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51" w:h="16838"/>
      <w:pgMar w:left="1418" w:right="31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www.PHILka.RU</dc:creator>
  <dc:description/>
  <cp:keywords/>
  <dc:language>en-US</dc:language>
  <cp:lastModifiedBy>людмила</cp:lastModifiedBy>
  <cp:lastPrinted>2015-02-26T08:23:00Z</cp:lastPrinted>
  <dcterms:modified xsi:type="dcterms:W3CDTF">2015-02-26T01:28:00Z</dcterms:modified>
  <cp:revision>28</cp:revision>
  <dc:subject/>
  <dc:title/>
</cp:coreProperties>
</file>