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 КРАЙ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  РАЙОН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ТЕЛЕКСКИЙ СЕЛЬСКИЙ СОВЕТ  ДЕПУТАТОВ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036"/>
        <w:gridCol w:w="1229"/>
        <w:gridCol w:w="1533"/>
        <w:gridCol w:w="2976"/>
        <w:gridCol w:w="278"/>
      </w:tblGrid>
      <w:tr>
        <w:trPr>
          <w:trHeight w:val="416" w:hRule="atLeast"/>
        </w:trPr>
        <w:tc>
          <w:tcPr>
            <w:tcW w:w="9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11.2014 </w:t>
            </w:r>
          </w:p>
        </w:tc>
        <w:tc>
          <w:tcPr>
            <w:tcW w:w="2762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Большой Телек</w:t>
            </w:r>
          </w:p>
        </w:tc>
        <w:tc>
          <w:tcPr>
            <w:tcW w:w="297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-107-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 налога на имущество физических лиц на территории Большетелекского сельсовета</w:t>
            </w:r>
          </w:p>
        </w:tc>
        <w:tc>
          <w:tcPr>
            <w:tcW w:w="4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ind w:left="-533" w:hanging="14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</w:t>
            </w:r>
          </w:p>
        </w:tc>
      </w:tr>
    </w:tbl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4.10.2014 № 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и главой 32 части второй Налогового кодекса Российской Федерации  на основании статьи  6 п.2  Устава Большетелекского сельсовета Большетелек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  на территории Большетеле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 органы до 1 марта 2013 года, если иное не предусмотрено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ые ставки в отношении объектов налогообложения установить в следующих размерах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4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</w:p>
        </w:tc>
      </w:tr>
      <w:tr>
        <w:trPr>
          <w:trHeight w:val="1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Большетелекского сельского Совета депутатов от 17.11.2010 № 5-13-р «О налоге на имущество физических лиц»;                                                                                                                                                                                                               2)  Решение Большетелекского сельского Совета депутатов от 09.11.2012 № ВН-65-р «О налоге на имущество физических лиц»;                                                                                                                                                                                                                    3) Решение Большетелекского сельского Совета депутатов от  23.05.2014 № 21-101-р «О налоге на имущество физических лиц»;                                                                                                                                                                                                                  4)  Решение Большетелекского сельского Совета депутатов от 21.08.2014  № 22-105-р «О внесении изменений и дополнений в решение сельского Совета депутатов от 17.11.2010 № 5-13-р «О налоге на имущество физических лиц»»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1 января 2015 года, но не ранее чем по истечении одного месяца со дня его официального опубликования в газете «Идринский вестник». </w:t>
        <w:br/>
        <w:t>Глава  сельсовета                                                                         А. В. Ш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color w:val="000000"/>
      <w:sz w:val="36"/>
      <w:lang w:val="en-US"/>
    </w:rPr>
  </w:style>
  <w:style w:type="character" w:styleId="EndnoteTextChar">
    <w:name w:val="Endnote Text Char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29:00Z</dcterms:created>
  <dc:creator>User</dc:creator>
  <dc:description/>
  <dc:language>en-US</dc:language>
  <cp:lastModifiedBy>Vovan</cp:lastModifiedBy>
  <dcterms:modified xsi:type="dcterms:W3CDTF">2015-03-27T16:29:00Z</dcterms:modified>
  <cp:revision>2</cp:revision>
  <dc:subject/>
  <dc:title>КРАСНОЯРСКИЙ   КРАЙ</dc:title>
</cp:coreProperties>
</file>