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ind w:right="-5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КРАСНОЯРСКИЙ КРАЙ</w:t>
      </w:r>
    </w:p>
    <w:p>
      <w:pPr>
        <w:pStyle w:val="Heading"/>
        <w:ind w:right="-5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ИДРИНСКИЙ РАЙОН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  <w:lang w:val="ru-RU"/>
        </w:rPr>
        <w:t>БОЛЬШЕТЕЛЕК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>18.07.2012</w:t>
        <w:tab/>
        <w:tab/>
        <w:tab/>
        <w:t xml:space="preserve">               с. Большой Телек</w:t>
        <w:tab/>
        <w:tab/>
        <w:tab/>
        <w:t xml:space="preserve">      № 13-55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ожении о комиссии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по урегулированию конфликта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интересов в Администрации</w:t>
      </w:r>
    </w:p>
    <w:p>
      <w:pPr>
        <w:pStyle w:val="Heading1"/>
        <w:ind w:left="0" w:right="-1" w:hanging="0"/>
        <w:jc w:val="left"/>
        <w:rPr/>
      </w:pPr>
      <w:r>
        <w:rPr>
          <w:szCs w:val="28"/>
        </w:rPr>
        <w:t xml:space="preserve">Большетелек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Уставом    Большетелек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Большетелекский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ind w:left="0" w:right="-1"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Принять прилагаемое Положение о комиссии по урегулированию конфликта интересов в Администрации Большетелекского сельсовета согласно приложению № 1. </w:t>
      </w:r>
    </w:p>
    <w:p>
      <w:pPr>
        <w:pStyle w:val="ConsNormal"/>
        <w:keepLines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разовать комиссию по урегулированию конфликта интересов 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оьшетелекск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  вступает  в  силу  в  день,  следующий  за  днем 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газете «Идрин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телекского  сельсовета</w:t>
      </w:r>
      <w:r>
        <w:rPr>
          <w:i/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</w:rPr>
        <w:t xml:space="preserve">                     А.В.Шар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Большетелек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7.2012   № 13-55-р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</w:rPr>
        <w:t xml:space="preserve">О КОМИССИИ ПО УРЕГУЛИРОВАНИЮ КОНФЛИКТА ИНТЕРЕСОВ  </w:t>
      </w:r>
    </w:p>
    <w:p>
      <w:pPr>
        <w:pStyle w:val="Normal"/>
        <w:autoSpaceDE w:val="false"/>
        <w:jc w:val="center"/>
        <w:rPr/>
      </w:pPr>
      <w:r>
        <w:rPr>
          <w:b/>
        </w:rPr>
        <w:t>В АДМИНИСТРАЦИИ БОЛЬШЕТЕЛЕКСКОГО СЕЛЬСОВЕТ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 устанавливает порядок образования и деятельности комиссии по урегулированию конфликтов интересов в Администрации Большетелек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настоящим Положением, а также иными действующими нормативными правовыми актами.</w:t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полномочия в отношении муниципальных служащих, замещающих должности в Администрации Большетелекского сельсовета (далее – муниципальный служащ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Большетелек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беспечение соблюдения муниципальными служащи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"О противодействии коррупции",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рмины «конфликт интересов», «личная заинтересованность», «предотвращение или урегулирование конфликта интересов», по тексту данного Положения, употребл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число членов комиссии составляет 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комисс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ставитель нанимателя (работодатель) и уполномоченные им муниципальные служащ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муниципальные служащие органов местного самоуправления других муниципальных образований, депутаты представительных органов муниципальных образований, государственные гражданские служащие,  приглашаемые администрацией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, за исключением случая, предусмотренного пунктом 19 Раздела 3 настоящего Полож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зависимые эксперты включаются в состав комиссии на доброволь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бращение гражданина, замещавшего в Администрации Большетелекского сельсовет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едставление руководителя Администрации Большетелек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ичины, признанные комиссией уваж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информации, указанной в пункте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4. 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6 источник информации, содержащей основания для проведения заседания комиссии, дата поступления информации в Администрацию Большетелек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7. 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8. 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 Копии протокола заседания комиссии в 3-дневный срок со дня заседания направляются в Администрацию Большетелек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25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0. Организационно-техническое и документационное обеспечение деятельности комиссии возлагается на Администрацию Большетелекского сельсовет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Большетелек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7.2012   № 13-55-р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i/>
          <w:i/>
          <w:sz w:val="27"/>
          <w:szCs w:val="27"/>
          <w:u w:val="single"/>
        </w:rPr>
      </w:pPr>
      <w:r>
        <w:rPr>
          <w:b/>
          <w:sz w:val="28"/>
          <w:szCs w:val="28"/>
        </w:rPr>
        <w:t>комиссии по урегулированию конфликта интересов в Администрации Большетелекского о сельсовета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tbl>
      <w:tblPr>
        <w:tblW w:w="1013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90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арков А.В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</w:t>
            </w:r>
            <w:r>
              <w:rPr>
                <w:sz w:val="28"/>
                <w:szCs w:val="28"/>
              </w:rPr>
              <w:t>Большетелекского</w:t>
            </w:r>
            <w:r>
              <w:rPr>
                <w:sz w:val="27"/>
                <w:szCs w:val="27"/>
              </w:rPr>
              <w:t xml:space="preserve"> сельсовета, председатель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Ю.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ректор МБУК Большетелекский СДК, зам.председателя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ензова Н.С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.главы Большетелекского сельсовета, секретарь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няк Л.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ректор Большетелекской  ОО школы, член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ицына С.Н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утат Большетелекского сельского Совета депутатов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8:00Z</dcterms:created>
  <dc:creator>Администратор</dc:creator>
  <dc:description/>
  <cp:keywords/>
  <dc:language>en-US</dc:language>
  <cp:lastModifiedBy>*</cp:lastModifiedBy>
  <cp:lastPrinted>2012-07-16T08:57:00Z</cp:lastPrinted>
  <dcterms:modified xsi:type="dcterms:W3CDTF">2012-07-26T03:11:00Z</dcterms:modified>
  <cp:revision>11</cp:revision>
  <dc:subject/>
  <dc:title/>
</cp:coreProperties>
</file>