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еречне должностей муниципальной службы в Администрации Большетелекского сельсовет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догово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6303010" cy="1668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16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РАСНОЯРСКИЙ КРАЙ                                                                       ИДРИНСКИЙ РАЙОН                                                                     БОЛЬШЕТЕЛЕКСКИЙ СЕЛЬСКИЙ СОВЕТ ДЕПУТАТОВ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07.2012              </w:t>
                              <w:tab/>
                              <w:t xml:space="preserve">             с. Большой Телек                               № 13-57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31.4pt;mso-wrap-distance-left:9pt;mso-wrap-distance-right:9pt;mso-wrap-distance-top:0pt;mso-wrap-distance-bottom:0pt;margin-top:29.7pt;mso-position-vertical-relative:page;margin-left:-0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16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КРАСНОЯРСКИЙ КРАЙ                                                                       ИДРИНСКИЙ РАЙОН                                                                     БОЛЬШЕТЕЛЕКСКИЙ СЕЛЬСКИЙ СОВЕТ ДЕПУТАТОВ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.07.2012              </w:t>
                        <w:tab/>
                        <w:t xml:space="preserve">             с. Большой Телек                               № 13-57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пунктами 1, 2 статьи 12 Федерального закона от 25.12.2008 N 273-ФЗ "О противодействии коррупции", во исполнение пункта 4 Указа Президента Российской Федерации от 21.07.2010 N 925 "О мерах по реализации отдельных положений Федерального закона "О противодействии коррупции", руководствуясь статьей 24, Устава Большетелекского сельсовета, сельский Совет  депутатов 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Большетелекского сельсовета в отношении которых для граждан, их замещавших, после увольнения с муниципальной службы в течение двух лет, согласие на замещение должности в коммерческих и некоммерческих организациях, если отдельные функции муниципального управления данной организацией входили в должностные обязанности лица замещавшего должность муниципальной службы, дает комиссия по соблюдению требований к служебному поведению муниципальных служащих Администрации Большетелекского сельсовета  и урегулированию конфликта интересов,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гражданин, замещавший должность муниципальной службы, включенную в перечень должностей согласно приложению к настоящему Решению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вступает в силу со </w:t>
      </w:r>
      <w:r>
        <w:rPr>
          <w:rFonts w:cs="Times New Roman" w:ascii="Times New Roman" w:hAnsi="Times New Roman"/>
          <w:sz w:val="28"/>
          <w:szCs w:val="28"/>
        </w:rPr>
        <w:t>дня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ольшетелекского сельсовета Шаркова А.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А.В.Шарков</w:t>
      </w:r>
    </w:p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762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32" w:firstLine="16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3.45pt;mso-wrap-distance-left:9pt;mso-wrap-distance-right:9pt;mso-wrap-distance-top:0pt;mso-wrap-distance-bottom:0pt;margin-top:29.7pt;mso-position-vertical-relative:page;margin-left:196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432" w:firstLine="16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576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Большетелекского  </w:t>
      </w:r>
    </w:p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 2012. № 13-57-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Большетелек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ых для граждан их замещавших, после увольнения  с  муниципальной службы в течение двух лет, согласие на замещение должности  в коммерческих и некоммерческих  организациях, если отдельные функции муниципального управления данными организациями входили в должностные обязанности лица замещавшего должность муниципальной службы, дает комиссия по соблюдению требований к служебному поведению муниципальных служащих Администрации Большетелекского сельсовета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Заместитель главы администрации Большетелек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Главный бухгалтер администрации Большетеле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1:00Z</dcterms:created>
  <dc:creator>Администратор</dc:creator>
  <dc:description/>
  <cp:keywords/>
  <dc:language>en-US</dc:language>
  <cp:lastModifiedBy>*</cp:lastModifiedBy>
  <cp:lastPrinted>2012-07-16T09:33:00Z</cp:lastPrinted>
  <dcterms:modified xsi:type="dcterms:W3CDTF">2012-07-16T01:33:00Z</dcterms:modified>
  <cp:revision>9</cp:revision>
  <dc:subject/>
  <dc:title>ПРОЕКТ</dc:title>
</cp:coreProperties>
</file>