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НОЯРСКИЙ  КРАЙ                               БОЛЬШЕТЕЛЕКСКИЙ СЕЛЬСКИЙ   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Normal"/>
        <w:spacing w:lineRule="auto" w:line="240" w:before="0" w:after="280"/>
        <w:ind w:right="3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right="3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2                                  с.Большой Телек                            № 13-5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нормативных правовых актов муниципального образования Большетелекский  сельсовет</w:t>
      </w:r>
    </w:p>
    <w:p>
      <w:pPr>
        <w:pStyle w:val="Normal"/>
        <w:spacing w:lineRule="auto" w:line="240" w:before="0" w:after="280"/>
        <w:ind w:right="3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и  Постановлением Правительства Российской Федерации от 26.02.2010 № 96 «Об антикоррупционной экспертизе нормативный правовых актов и проектов нормативных правовых актов» на основании ст.     Устава Большетелекского сельсовета Идринского района Большетелекский сельский Совет РЕШИЛ: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дения антикоррупционной экспертизы муниципальных нормативных правовых актов и проектов нормативных правовых актов Большетелекского  сельского  Совета  депутатов (прилагаетс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, экологической безопасности и организационно- правовым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 следующего  за  днем  опубликования  в  газете  «Идринский  вестник»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А.В.Ш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и                  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12   № 13-56-р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 НОРМАТИВНЫХ ПРАВОВЫХ АКТОВ БОЛЬШЕТЕЛЕКСКОГО  СЕЛЬСКОГО 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1. Настоящее Положение разработано в соответствии с Федеральным законом Российской  Федерации от 25.12.2008 N 273-ФЗ "О противодействии коррупции", Федеральным законом  Российской Федерации от 17.07.2009   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172-ФЗ "Об антикоррупционной экспертизе нормативных  правовых актов и проектов нормативных правовых актов", Постановлением Правительства  Российской Федерации от 26.02.2010 N 96 "Об антикоррупционной экспертизе нормативных правовых актов и проектов нормативных правовых актов" и устанавливает порядок проведения  антикоррупционной экспертизы нормативных правовых актов и проектов нормативных правовых актов  в  Большетелекском                                                                                                                                  сельском Совете депутатов (далее по тексту - Совет депутатов)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2. Антикоррупционной экспертизе подлежат нормативные правовые акты и проекты  нормативных правовых актов Совета депутатов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</w:t>
      </w:r>
      <w:r>
        <w:rPr>
          <w:w w:val="8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нормативных правовых актов, утверждаемой Правительством Российской Федерации, в целях устранения выявленных коррупциогенных факторов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4. Сроки проведения антикоррупционной экспертизы: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нормативного правового акта - в течение 5 рабочих дней со дня получения поручения главы   сельсовета о проведении экспертизы;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проекта нормативного правового акта - в течение 7 рабочих дней со дня поступления проекта  нормативного правового акта на антикоррупционную экспертизу. </w:t>
      </w:r>
    </w:p>
    <w:p>
      <w:pPr>
        <w:pStyle w:val="Style15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         </w:t>
      </w:r>
    </w:p>
    <w:p>
      <w:pPr>
        <w:pStyle w:val="Style15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 xml:space="preserve">      </w:t>
      </w:r>
      <w:r>
        <w:rPr>
          <w:sz w:val="28"/>
          <w:szCs w:val="28"/>
          <w:lang w:bidi="he-IL"/>
        </w:rPr>
        <w:t xml:space="preserve">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5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>.ПОРЯДОК ПРОВЕДЕНИЯ АНТИКОРРУПЦИОННОЙ ЭКСПЕРТИЗЫ ПРОЕКТОВ НОРМАТИВНЫХ ПРАВОВЫХ АКТОВ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2.1. Антикоррупционная экспертиза проектов нормативных правовых актов осуществляется главой  сельсовета, осуществляющим правовое обеспечение деятельности Совета депутатов. </w:t>
      </w:r>
      <w:r>
        <w:rPr>
          <w:w w:val="76"/>
          <w:sz w:val="28"/>
          <w:szCs w:val="28"/>
          <w:lang w:bidi="he-IL"/>
        </w:rPr>
        <w:t xml:space="preserve">В  </w:t>
      </w:r>
      <w:r>
        <w:rPr>
          <w:sz w:val="28"/>
          <w:szCs w:val="28"/>
          <w:lang w:bidi="he-IL"/>
        </w:rPr>
        <w:t xml:space="preserve">случае разработки проектов нормативных правовых актов главой  сельсовета, осуществляющим право- 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 в случае его принятия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2.2. Результатом антикоррупционной экспертизы является отсутствие в проекте нормативного  правового акта норм, содержащих коррупциогенные факторы. </w:t>
      </w:r>
    </w:p>
    <w:p>
      <w:pPr>
        <w:pStyle w:val="Style15"/>
        <w:tabs>
          <w:tab w:val="clear" w:pos="708"/>
          <w:tab w:val="left" w:pos="518" w:leader="none"/>
          <w:tab w:val="left" w:pos="1185" w:leader="none"/>
          <w:tab w:val="left" w:pos="1919" w:leader="none"/>
          <w:tab w:val="left" w:pos="3283" w:leader="none"/>
          <w:tab w:val="left" w:pos="5303" w:leader="none"/>
          <w:tab w:val="left" w:pos="6532" w:leader="none"/>
          <w:tab w:val="left" w:pos="7094" w:leader="none"/>
          <w:tab w:val="left" w:pos="8572" w:leader="none"/>
        </w:tabs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2.3. При выявлении  коррупциогенных   факторов   по результатам проверки  антикоррупционной экспертизы результаты отражаются в заключении  проекта  нормативного правового акта, подписываемом главой  сельсовета, осуществляющим правовое обеспечение  деятельности Совета депутатов, либо председателем комиссии депутатов в случае проверки проектов нормативных правовых актов постоянной комиссией депутатов с указанием: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а) норм (пунктов, подпунктов  и  т.п.) проекта нормативного правового акта, в котором  выявлены коррупциогенные факторы  и их признаков;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предложений по устранению выявленных коррупциогенных факторов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2.4. Проекты нормативных правовых актов, содержащие коррупциогенные факторы, подлежат  доработке разработчиками проектов нормативных правовых актов  и повторной  антикоррупционной экспертизе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2.5. Повторная антикоррупционная экспертиза проектов нормативных правовых aктов  проводится в порядке, установленном настоящим Положением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2.6. В случае возникновения у разработчиков проекта при оценке указанных в заключении коррупциогенных факторов разногласий, такие разногласия оформляются в письменном виде течение 3 рабочих дней со дня получения заключения по результатам экспертизы. В случае согласия с разногласиями глава  сельсовета,  либо председатель постоянной комиссии депутатов по  согласованию с членами комиссии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ие  части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В случае если разногласия не урегулированы, они выносятся на рассмотрение Совета депутатов </w:t>
      </w:r>
      <w:r>
        <w:rPr>
          <w:w w:val="5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и рассмотрении проекта нормативного правового акта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2.7. Проекты нормативных правовых актов, в которых коррупциогенные факторы не выявлены либо выявленные факторы устранены, подлежат согласованию главой  сельсовета, осуществляющим правовое обеспечение деятельности Совета депутатов, либо председателем соответствующей постоянной комиссии депутатов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Ш.ПОРЯДОК ПРОВЕДЕНИЯ АНТИКОРРУПЦИОННОЙ ЭКСПЕРТИЗЫ НОРМАТИВНЫХ ПРАВОВЫХ АКТОВ</w:t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3.1. Антикоррупционная экспертиза нормативных правовых актов осуществляется,  главой  сельсовета, осуществляющим правовое обеспечение деятельности Совета депутатов, в том числе при мониторинге применения правовых  актов.  В случае разработки проектов нормативных правовых актов главой  сельсовета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 сфере  применения нормативного правового акта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При мониторинге нормативных правовых актов осуществляется сбор информации о практике </w:t>
        <w:softHyphen/>
        <w:t xml:space="preserve">применения нормативных правовых  актов и проводится анализ полученной информации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3.2. По результатам антикоррупционной экспертизы нормативных правовых актов составляется  письменное заключение, в котором отражаются следующие сведения: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основание для проведения антикоррупционной экспертизы;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б) реквизиты нормативных правовых актов (наименование вида документа, дата,  регистрационный номер и заголовок);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либо информация об отсутствии коррупциогенных факторов;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предложения по устранению коррупциогенных факторов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3.3. Заключение направляется главе сельсовета, разработчику нормативного правового акта, иным  лицам, действия которых основаны на нормативном правовом акте. 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 xml:space="preserve">При необходимости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о признании его утратившим силу и представляет проект для проведения антикоррупционной экспертизы в соответствии   с </w:t>
        <w:softHyphen/>
        <w:t xml:space="preserve">разделом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  настоящего Положения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3.4. В случае возникновения разногласий по результатам экспертизы они подлежат  урегулированию в порядке, аналогичном предусмотренному п. 2.6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настоящего Положения. В случае если разногласия не урегулированы, они выносятся на рассмотрение Совета депутатов  при рассмотрении вопроса о необходимости внесения изменений, признания утратившим силу нормативного правового акта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 сельсовет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нормативный правовой ак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 на коррупциогенност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анализа являлось выявление в указанном нормативном правовом акте (проекте нормативного правового акта) положений, прямо или косвенно способствующих проявлению коррупц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экспертизы установлено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 (проекта нормативного правового акта) (разделы, главы, статьи, части, пункты, подпункты, абзацы) и соответствующих коррупционных фактор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ации по устранению, ограничению либо коррекции выявленных коррупционных факторов: 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в нормативном правовом акте (проекте нормативного правового акта) превентивных антикоррупционных норм и рекомендации по их включению: 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______________ 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роводившего экспертизу подпись Ф.И.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6:00Z</dcterms:created>
  <dc:creator>Admin</dc:creator>
  <dc:description/>
  <cp:keywords/>
  <dc:language>en-US</dc:language>
  <cp:lastModifiedBy>*</cp:lastModifiedBy>
  <cp:lastPrinted>2012-07-16T09:28:00Z</cp:lastPrinted>
  <dcterms:modified xsi:type="dcterms:W3CDTF">2012-07-26T03:26:00Z</dcterms:modified>
  <cp:revision>15</cp:revision>
  <dc:subject/>
  <dc:title/>
</cp:coreProperties>
</file>