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ТЕЛЕКСКИЙ СЕЛЬСКИЙ СОВЕТ ДЕПУТАТО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.11.2010                          с. Большой Телек                                      № 5-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 кодекса Российской  Федерации, постановлением правительства  Российской  Федерации от 07.02.2008 г № 52 «О порядке  доведения кадастровой стоимости земельных участков до сведения налогоплательщиков», п 5 статьи 24 Устава Большетелекского сельсовета, Совет 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№ 85  от 14.10. 2009 г «О  земельном налоге», отменить решение по льготам бюджетным учреждениям № 56  от 24.01.2008, решение  организациям в отношении  земельных участков № ВН-26-р  от 25.01.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 процента от налоговой базы (кадастровой стоимости)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ельным участкам, предназначенным для размещения домов многоэтажной жилой застрой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размещения домов индивидуальной жилой застрой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находящихся в составе дачных, садоводческих и огороднически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 для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размещения объектов рекреационного и лечебно-оздоровите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сельскохозяйств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0,5 процентов от налоговой базы (кадастровой стоимости)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 в размере 1,5 процентов кадастровой стоимости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 порядок и сроки уплат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налогоплательщиков – организаций, физических лиц, являющихся индивидуальными предприним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рок уплаты  для налогоплательщиков – физических лиц (за исключением физических лиц, являющимися предпринимателями) установить  1 декабря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плата земельного налога производится на основании налогового уведомления в бюджет Большетеле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логовые льготы по земельному налогу предоставляются в соответствии с п.5 ст. 3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гласно ст. 395 Налогового  кодекса РФ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рганы  исполнительной и законодательной власти края, органы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Бюджетные, казенные и автономные учреждения, финансируемые из краевого и (или) местного бюджетов в отношении земельных участков используемых для  обеспечения их 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и 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ветераны и  инвалиды 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дельная категория налогоплательщиков – организации в отношении земельных участков, занятых  государственными автомобильными дорогами общего пользования не исчисляют авансовые платежи по земельному налогу, а так же представляют в налоговый орган по месту нахождения земельного участка налоговые расчеты по авансовым платежам по налогу по истечении отчетного периода 1, 11, 111 квартал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ая декларация по земельному налогу  представляется налогоплательщиками не позднее 1 февраля года, по истечении отчетного периода-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 документы, подтверждающие право на уменьшение налоговой базы в соответствии с п.5 ст. 391 Налогового  кодекса РФ, представляются в налоговые органы налогоплательщиками  не позднее 1 февраля  года, следующего за истекшим налоговым периодом. В случае возникновения (утраты)  до окончания налогового периода права на уменьшение налоговой базы, документы  подтверждающие данное право, представляются в течение 10 дней со дня его возникновения (утр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 Большетелекского сельсовета в целях доведения до налогоплательщиков информации о кадастровом номере и кадастровой стоимости земельных участков, подлежащих налогообложению, по состоянию на 1 января текущего года публикуют предоставленные в срок до 1 февраля Управлением  Федерального агентства  кадастра,  объектов  недвижимости по Красноярскому краю,  данные о кадастровом номере и кадастровой стоимости земельных участков, расположенных на территории Большетелекского сельсовета  публикуют данные сведения в газете «Идринский вестник»  не позднее 1 марта текущего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счисление  земельного налога физическим лицам (за исключением физических лиц, являющимся предпринимателями)  производится налоговыми органами в срок, не позднее 1 августа года, следующего за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 1 января 2010 года, но не ранее чем по истечении  одного месяца со дня его официального опубликования в газете «Идри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А.В.Ш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ТЕЛЕКСКИЙ СЕЛЬСКИЙ СОВЕТ ДЕПУТАТО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1                                   с. Большой Телек                              №  ВН-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Большетелекского сельского Совета депутатов Идринского района от 17.11.2010 № 5-15-р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 Большетелекского сельского Совета депутатов Идринского района от 17.11.2010 № 5-15-р «О земельном налоге»  следующие измен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нкт 5 дополнить подпунктом  5.4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етераны и инвалиды  Великой Отечественной войн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А.В.Ш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ТЕЛЕКСКИЙ СЕЛЬСКИЙ СОВЕТ ДЕПУТАТО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11                                   с. Большой Телек                              №  ВН-3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Большетелекского сельского Совета депутатов Идринского района от 17.11.2010 № 5-15-р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 Большетелекского сельского Совета депутатов Идринского района от 17.11.2010 № 5-15-р «О земельном налоге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 пункте 2 п.п 2.1 абзац 4 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 земельные участки, предназначенные  для объектов образования, науки, здравоохранения и социального обеспечения, физической культуры и спорта, культуры, искусства, религ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.2 пункта 3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рок уплаты  для налогоплательщиков – физических лиц (за исключением физических лиц, являющимися предпринимателями) установить  1 декабря, следующего за истекшим налоговым периодо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7  слова « 1 июля» заменить словами  «1 феврал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изменение  и  дополнение  вступает в силу со дня  е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ициального опубликова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А.В.Шар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ТЕЛЕКСКИЙ СЕЛЬСКИЙ СОВЕТ ДЕПУТАТО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4.12.2012                   с. Большой Телек                               № ВН-70-р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ельского Совета депутатов от 17.11.2010 № 5-15-р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 31 «Земельный налог», части второй Налогового Кодекса Российской Федерации, постановлением Правительства Российской Федерации от 07.02.2008 г. № 52 «О порядке доведения кадастровой стоимости земельных участков до сведения налогоплательщиков», на основании ст. 24 Устава Большетелекского сельсовета сельский Совет депутатов РЕШИЛ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ельского Совета депутатов от 17.11.2010 № 5-15-р «О земельном налоге» следующего содержания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 пункте 5.2  слова «Некоммерческие организации культуры и искусства, образования, физической культуры и спорта, здравоохранения, специального обеспечения,» заменить словами «бюджетные, казенные и автономные учреждения,»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Идринский вестник»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А.В.Шарко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ТЕЛЕКСКИЙ СЕЛЬСКИЙ СОВЕТ ДЕПУТАТО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1.03.2013                   с. Большой Телек                               № ВН-74-р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ельского Совета депутатов от 17.11.2010 № 5-15-р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 31 «Земельный налог», части второй Налогового Кодекса Российской Федерации, постановлением Правительства Российской Федерации от 07.02.2008 г. № 52 «О порядке доведения кадастровой стоимости земельных участков до сведения налогоплательщиков», на основании ст. 24 Устава Большетелекского сельсовета сельский Совет депутатов РЕШИЛ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ельского Совета депутатов от 17.11.2010 № 5-15-р «О земельном налоге» следующего содержания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 п.п.  2.1, п.2  строку   «земельных участков, предназначенных для сельскохозяйственного использования» исключить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ункт 2 дополнить  подпунктом 2.4  следующего содержания  «в размере 0,1  процента от налоговой базы (кадастровой стоимости) в отношении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емельных участков, предназначенных для сельскохозяйственного использования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«Идринский вестник» и применяется к правоотношениям, возникшим  с  01 января 2013 года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А.В.Шарко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ТЕЛЕКСКИЙ СЕЛЬСКИЙ СОВЕТ ДЕПУТАТО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14                                   с. Большой Телек                              №  ВН-9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Большетелекского сельского Совета депутатов Идринского района от 17.11.2010 № 5-15-р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нести в решение  Большетелекского сельского Совета депутатов Идринского района от 17.11.2010 № 5-15-р «О земельном налоге»  следующие измен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 п.п 2.1  изложить в новой редакц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обретенных  (предоставленных)  для личного подсобного хозяйства,садоводства, огородничества или животноводства, а так же дачного хозяйства.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одпункт 2.2, 2.3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 пункте 3.2  слова « 1 декабря» заменить словами  «1 ноябр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Идрин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А.В.Ш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7:00Z</dcterms:created>
  <dc:creator>User</dc:creator>
  <dc:description/>
  <cp:keywords/>
  <dc:language>en-US</dc:language>
  <cp:lastModifiedBy>Vovan</cp:lastModifiedBy>
  <dcterms:modified xsi:type="dcterms:W3CDTF">2015-04-10T11:37:00Z</dcterms:modified>
  <cp:revision>2</cp:revision>
  <dc:subject/>
  <dc:title>КРАСНОЯРСКИЙ КРАЙ</dc:title>
</cp:coreProperties>
</file>