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ТЕЛЕ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Р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24                                 с. Большой Телек                                  № 51-п</w:t>
      </w:r>
    </w:p>
    <w:p>
      <w:pPr>
        <w:pStyle w:val="Style1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Большетелекского сельсовета от 05.04.2019 № 15-п «</w:t>
      </w:r>
      <w:r>
        <w:rPr>
          <w:rStyle w:val="StrongEmphasis"/>
          <w:b w:val="false"/>
          <w:color w:val="000000"/>
          <w:sz w:val="28"/>
          <w:szCs w:val="28"/>
        </w:rPr>
        <w:t>О создании  межведомствен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комиссии по признанию помещения жилым помещением, жилого помещения не пригодным для проживания,  многоквартирного дома аварийным и подлежащим сносу или реконструкции, садового дома жилым домом и жилого дома садовым домом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руководствуясь Уставом Большетелекского сельсовета, ПОСТАНОВЛЯЮ:</w:t>
      </w:r>
    </w:p>
    <w:p>
      <w:pPr>
        <w:pStyle w:val="Style1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 Внести в </w:t>
      </w:r>
      <w:r>
        <w:rPr>
          <w:bCs/>
          <w:color w:val="000000"/>
          <w:sz w:val="28"/>
          <w:szCs w:val="28"/>
        </w:rPr>
        <w:t>постановление администрации Большетелекского сельсовета  от 05.04.2019  № 15-п «</w:t>
      </w:r>
      <w:r>
        <w:rPr>
          <w:rStyle w:val="StrongEmphasis"/>
          <w:b w:val="false"/>
          <w:color w:val="000000"/>
          <w:sz w:val="28"/>
          <w:szCs w:val="28"/>
        </w:rPr>
        <w:t>О создании  межведомствен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комиссии по признанию помещения жилым помещением, жилого помещения не пригодным для проживания,  многоквартирного дома аварийным и подлежащим сносу или реконструкции, садового дома жилым домом и жилого дома садовым домом</w:t>
      </w:r>
      <w:r>
        <w:rPr>
          <w:bCs/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 изложить в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  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в день, следующий за днем его опубликования на информационных стендах Большетелекского сельсовета и подлежит  размещению на официальном сайте в сети интернет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  сельсовета                                                                            И.И.Трофим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26"/>
      <w:bookmarkStart w:id="1" w:name="Par26"/>
      <w:bookmarkEnd w:id="1"/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  <w:br/>
        <w:t>к постановлению администрации Большетелекского сельсовета                    от  15.02.2024    №51-п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межведомственной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комиссии по признанию помещения жилым помещением, жилого помещения не пригодным для проживания,  многоквартирного дома аварийным и подлежащим сносу или реконструкции, садового дома жилым домом и жилого дома садовым домом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512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рофимова Ирина Ивановн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лава </w:t>
            </w:r>
            <w:r>
              <w:rPr>
                <w:rFonts w:eastAsia="Calibri"/>
                <w:sz w:val="28"/>
                <w:szCs w:val="28"/>
                <w:lang w:eastAsia="en-US"/>
              </w:rPr>
              <w:t>Большетелекского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сельсовета,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редседатель межведомственной комиссии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лоусова Татьяна Михайловн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утат Большетелекского сельского Совета депутатов, заместитель председателя межведомственной комиссии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сензова Наталия Семеновн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оавы Большетелекского сельсовета,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кретарь межведомственной комиссии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Члены межведомственной комиссии:</w:t>
            </w:r>
          </w:p>
        </w:tc>
      </w:tr>
      <w:tr>
        <w:trPr>
          <w:trHeight w:val="111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выденко Иван Васильевич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земельных и имущественных отношений администрации Идринского района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Храпов Евгений Николаевич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br/>
              <w:br/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 специалист-архитектор Идринского района (по согласованию)              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51:00Z</dcterms:created>
  <dc:creator>ванавара</dc:creator>
  <dc:description/>
  <cp:keywords/>
  <dc:language>en-US</dc:language>
  <cp:lastModifiedBy>Пользователь</cp:lastModifiedBy>
  <cp:lastPrinted>2023-08-04T14:00:00Z</cp:lastPrinted>
  <dcterms:modified xsi:type="dcterms:W3CDTF">2024-02-19T07:53:00Z</dcterms:modified>
  <cp:revision>31</cp:revision>
  <dc:subject/>
  <dc:title/>
</cp:coreProperties>
</file>