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БОЛЬШЕТЕЛЕК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Р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ОСТАНОВЛЕНИЕ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ольшой Теле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3-п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Большетелек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статьей 6 Устава Большетелекского сельсовета и в связи с ухудшением оперативной обстановки с пожарами  в весенне-летний пожароопасный период 2024 года на территории Большетелекского сельсовета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особого противопожарного режима               на территории Большетелек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вступает в силу после обнародования на информационных стендах Большетелекского сельсовета и подлежит опубликованию на официальном сайте в сети интернет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И.И.Трофим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70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i w:val="false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телек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овета от 20.03.2024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о установлению особого противопожарного режима       на территории Большетелекского сельсовета  устанавливается и действует в соответствии  с Федеральным законом от 21.12.1994 № 69-ФЗ «О пожарной безопас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Большетелекского сельсовета,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Большетелекского сельсовета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Большетелек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Большетелекского сельсовета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Большетелекского сельсовета 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Большетелекского сельсовета 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Большетелекского сельсовета 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Большетелекского сельсовета 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708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i w:val="false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               Большетелек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овета от 20.03.2024 № 3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i w:val="false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ольшетелек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овета от 20.03.2024 № 3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Пользователь</cp:lastModifiedBy>
  <cp:lastPrinted>2024-03-20T14:44:00Z</cp:lastPrinted>
  <dcterms:modified xsi:type="dcterms:W3CDTF">2024-03-20T07:46:00Z</dcterms:modified>
  <cp:revision>18</cp:revision>
  <dc:subject/>
  <dc:title>РОССИЙСКАЯ ФЕДЕРАЦИЯ</dc:title>
</cp:coreProperties>
</file>