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8"/>
          <w:szCs w:val="36"/>
        </w:rPr>
      </w:pPr>
      <w:r>
        <w:rPr>
          <w:sz w:val="28"/>
          <w:szCs w:val="18"/>
        </w:rPr>
        <w:br w:type="textWrapping" w:clear="all"/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sz w:val="36"/>
        </w:rPr>
      </w:pPr>
      <w:r>
        <w:rPr>
          <w:bCs/>
          <w:i w:val="false"/>
          <w:iCs w:val="false"/>
        </w:rPr>
        <w:t>АДМИНИСТРАЦИЯ  БОЛЬШЕТЕЛЕКСКОГО СЕЛЬСОВЕТА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kern w:val="0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b w:val="false"/>
          <w:kern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36"/>
          <w:szCs w:val="36"/>
        </w:rPr>
      </w:pPr>
      <w:r>
        <w:rPr>
          <w:rFonts w:eastAsia="Arial Unicode MS" w:cs="Times New Roman"/>
          <w:b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4                                   с. Большой Телек</w:t>
        <w:tab/>
        <w:tab/>
        <w:t xml:space="preserve">           № 11а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книг регистрации захоро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 соответствии с Федеральными законами от 12 января 1996 года            № 8-ФЗ «О погребении и похоронном деле», от 6 октября 2003 года № 131-ФЗ «Об общих принципах организации местного самоуправления в Российской Федерации», руководствуясь Уставом Большетелекского сельсовета Идринского района Красноярского края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 Порядок ведения книг регистрации захоронений Большетелекского  сельсовета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Утвердить образец книги регистрации захоронений (приложение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порядку ведения книг регистрации захоронений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</w:t>
        <w:tab/>
        <w:tab/>
        <w:t xml:space="preserve">                                      И.И.Троф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>
          <w:i/>
          <w:i/>
          <w:szCs w:val="28"/>
        </w:rPr>
      </w:pPr>
      <w:r>
        <w:rPr>
          <w:szCs w:val="28"/>
        </w:rPr>
        <w:t>Большетелекского  сельсовета</w:t>
      </w:r>
    </w:p>
    <w:p>
      <w:pPr>
        <w:pStyle w:val="Style19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3.07.2024 № 11а-п</w:t>
      </w:r>
    </w:p>
    <w:p>
      <w:pPr>
        <w:pStyle w:val="Style19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НИГ РЕГИСТР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едения единой формы книг регистрации захоронений в соответствии с Федеральным законом от 12.01.1996 года 8-ФЗ «О погребении и похоронном деле», установить следующий порядок ведения книг регистрации захоронений Большетелек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ниги регистрации захоронений – книга  утвержденного образца (приложение 1 к порядку ведения книг регистрации захоронений), в которой  уполномоченное лицо регистрирует каждое захоронение с указанием: № регистрации; фамилии, имени, отчества захороненного; возраст умершего; даты захоронения;</w:t>
      </w:r>
      <w:r>
        <w:rPr>
          <w:color w:val="000000"/>
        </w:rPr>
        <w:t xml:space="preserve"> </w:t>
      </w:r>
      <w:r>
        <w:rPr>
          <w:sz w:val="28"/>
          <w:szCs w:val="28"/>
        </w:rPr>
        <w:t>дата захоронения; № свидетельства о смерти из ЗАГСа; каким ЗАГСом выдано свидетельство;</w:t>
      </w:r>
      <w:r>
        <w:rPr/>
        <w:t xml:space="preserve"> </w:t>
      </w:r>
      <w:r>
        <w:rPr>
          <w:sz w:val="28"/>
          <w:szCs w:val="28"/>
        </w:rPr>
        <w:t>место захоронения (№ могил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нига регистрации захоронений, ведется уполномоченным на то лицами в единственном экземпляре. Листы книги должны быть прошнурованы, пронумерованы и скреплены печатью  администрации Большетеле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нига имеет титульный лист, на котором указываются слова «Книга регистрации захоронений»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книге, дату начало и окончания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ие записи в Книги производится в день захорон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нигу можно заполнять от руки, как чернилами, так и шариковой ручкой. В Книге не должно быть помарок и подчисток. Если при записи допущены неточности, при исправлении ставиться отметка, содержащая слова «Исправленному верить», дату, личную подпись лица, ответственного за ведение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ция Большетелекского сельсовета обязана в соответствии с полномочиями, установленными законодательством, представлять сведения, содержащиеся в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ниги, законченные делопроизводством, до сдачи их в муниципальный архив хранятся в  администрации Большетелекского сельсовета  в условиях, исключающих их порчу или ут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ниги регистрации захоронений являются документами строгой отчетности и относятся к делам с постоянным сроком хранения. Уничтожение книг регистрации захоронени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граф Книги регистр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графе «регистрационный номер захоронения» указывается порядковый номер записи регистрации захоронения. Порядковая нумерация начинается с цифры «1»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графе «Ф.И.О. умершего» указываются полностью фамилия, имя, отчество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</w:rPr>
        <w:t xml:space="preserve"> </w:t>
      </w:r>
      <w:r>
        <w:rPr>
          <w:sz w:val="28"/>
          <w:szCs w:val="28"/>
        </w:rPr>
        <w:t>В графе "возраст умершего" указывается количество полных лет умершего на день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графе «дата смерти» указывается дата смерти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графе «дата захоронения» указываются число, месяц и год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рафе «номер свидетельства о смерти из ЗАГСа и дата выдачи» указываются номер свидетельства о смерти, выданного органом записи актов гражданского состояния и дата его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графе,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В графе «место захоронения (№ могилы)» указываем номер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кни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и захоро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ольшетеле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начала       «___»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окончания «___»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титульного листа книги регистрации захоро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т А4 (210 x 297 мм)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5"/>
        <w:gridCol w:w="1225"/>
        <w:gridCol w:w="935"/>
        <w:gridCol w:w="1500"/>
        <w:gridCol w:w="1665"/>
        <w:gridCol w:w="1691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мерш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мерше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мер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видетельства о смерти из ЗАГСа (другой организации указать какой) и дата выдач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м ЗАГСом (организацией указать какой) выдано свидетельство о смер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 (№ моги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листа книги регистрации захоро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т А4 (210 x 297 м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Style12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User</dc:creator>
  <dc:description/>
  <cp:keywords/>
  <dc:language>en-US</dc:language>
  <cp:lastModifiedBy>Пользователь</cp:lastModifiedBy>
  <cp:lastPrinted>2023-10-23T12:56:00Z</cp:lastPrinted>
  <dcterms:modified xsi:type="dcterms:W3CDTF">2024-07-30T01:21:00Z</dcterms:modified>
  <cp:revision>27</cp:revision>
  <dc:subject/>
  <dc:title/>
</cp:coreProperties>
</file>