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ТЕЛЕ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02.2024                    с. Большой Телек                          № 57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автомобильных дорог общего поль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, объектов уличной дорожной сети в населенном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ункте Большетелек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                в Российской Федерации», пунктом 5 статьи 13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статьей 6 Устава Большетелекского сельсовета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F%D0%BE%D1%81%D1%82%D0%B0%D0%BD%D0%BE%D0%B2%D0%BB%D0%B5%D0%BD%D0%B8%D1%8F%202013%20%D0%B3%D0%BE%D0%B4%D0%B0%5C%D0%9F%D0%95%D0%A0%D0%95%D0%A7%D0%95%D0%9D%D0%AC%20%D0%94%D0%9E%D0%A0%D0%9E%D0%9314.02.2013.docx" \l "Par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автомобильных   дорог   общего   пользования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, объектов уличной дорожной сети расположенных в населенном пункте Большетелекского сельсовета согласно приложения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его официальным опубликованием, или обнародованием путем размещения на информационных стендах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а Большетелекского сельсовета                                И. И. Трофимова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телекского сельсовета от 26.02.2024 № 57-п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F%D0%BE%D1%81%D1%82%D0%B0%D0%BD%D0%BE%D0%B2%D0%BB%D0%B5%D0%BD%D0%B8%D1%8F%202013%20%D0%B3%D0%BE%D0%B4%D0%B0%5C%D0%9F%D0%95%D0%A0%D0%95%D0%A7%D0%95%D0%9D%D0%AC%20%D0%94%D0%9E%D0%A0%D0%9E%D0%9314.02.2013.docx" \l "Par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автомобильных   дорог   общего   пользования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стного значения, объектов уличной дорожной сети в населенно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нкте Большетелек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1842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автомобильной дороги, объекта улично-дорожной се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й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автомобильной дор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км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ой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217-810 ОП МП 01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ой Тел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Носо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217-810 ОП МП 01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ой Тел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217-810 ОП МП 01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ой Тел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а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217-810 ОП МП 01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ой Тел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Зар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217-810 ОП МП 01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ой Тел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217-810 ОП МП 01-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ой Тел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217-810 ОП МП 01-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Тел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Совет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217-819 ОП МП 01-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ой Тел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Носо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217-819 ОП МП 01-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ой Тел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Набере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217-819 ОП МП 01-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ой Телек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ельсовету общая протяж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hyperlink" Target="consultantplus://offline/ref=D7B605B47B44D49A4A5E7383B96DFC4DAF729566FB18E23CCD3176A10C1A170AC15E4AF5E0C97CDBD6k0D" TargetMode="External"/><Relationship Id="rId4" Type="http://schemas.openxmlformats.org/officeDocument/2006/relationships/hyperlink" Target="consultantplus://offline/ref=D7B605B47B44D49A4A5E7383B96DFC4DA8779561FB15BF36C5687AA3D0kB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0:00Z</dcterms:created>
  <dc:creator>Волконицкая</dc:creator>
  <dc:description/>
  <cp:keywords/>
  <dc:language>en-US</dc:language>
  <cp:lastModifiedBy>Пользователь</cp:lastModifiedBy>
  <cp:lastPrinted>2024-02-27T11:57:00Z</cp:lastPrinted>
  <dcterms:modified xsi:type="dcterms:W3CDTF">2024-02-29T08:27:00Z</dcterms:modified>
  <cp:revision>19</cp:revision>
  <dc:subject/>
  <dc:title/>
</cp:coreProperties>
</file>